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COMUNE DI MORLUP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.a.  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.a. Ufficio di Stato civi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manifestazione di interesse per la concessione in comodato gratuito per la durata di 3 (Tre) anni, in uso esclusivo e gratuito al Comune di Morlupo, di idonei locali ai fini dell’istituzione di separati Uffici di Stato Civile, per la sola celebrazione di matrimoni con rito civile ed unioni civ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_____________________ nato a __________________________il _______________ cittadinanza_______________  residente a ________________________  in _________________ n.____ Codice fiscale _____________________ partita IVA___________, in qualità di _______________________  (proprietario / soggetto che dispone: indicare a che titolo) della struttura denominata ________________ ubicata in Morlupo, C.A.P. ________ Via ________________ n. _____ Telefono ____________________telefax ________________ e-mail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resa visione dell’avviso pubblico esplor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chiarando il possesso ex artt. 46/47 D.P.R. 445/2000 e s.m.i. dei requisiti richiesti dall’avviso ricognitivo ed accettando altresì tutte le condizioni previste nel medesimo avvi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 la concessione in comodato gratuito per la durata di 3 (Tre) anni, in uso esclusivo e gratuito al Comune di Morlupo, ai fini dell’istituzione di separati Uffici di Stato Civile, per la sola celebrazione di matrimoni con rito civile ed unioni civili, del seguente loc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 xml:space="preserve">indicare denominazione, dimensioni, e collocazione della porzione di immobile che si intende concedere in comodato oltre all’area di pertinenza e/o spazio antistante ed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it-IT"/>
        </w:rPr>
        <w:t>allegare una planimetria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ll’uopo allega un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breve descrizione del valore storico, architettonico, ambientale,  artistico o turistico e illustra le caratteristiche tecniche e i servizi presenti nella porzione che intende concedere in comodato gratuit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ICHIARA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he detto locale, di cui alla planimetria allegata, ottempera ai requisiti di legge in merito alla sicurezza delle person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non avere pendenze di alcun genere nei confronti del Comune di Morlupo / di avere pendenze nei confronti del Comune di Morlupo e di impegnarsi a definirle prima dell’eventuale stipula del contratto di comodato d’uso gratui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manlevare il Comune di Morlupo dalla responsabilità di eventuali danni causati, dai nubendi e dai loro ospiti, nel corso delle celebrazioni del rito civ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 altresì di impegnarsi, ove la struttura sia autorizzata dalla Giunta comunale come previsto dall’art. 4 commi 2 e 3 del Regolamento comunale per la celebrazione dei matrimoni civili e delle unioni civili, al rispetto integrale delle condizioni previste dalla delibera di G.m. n. 133/2024 ed in particolare a versare in favore del Comune il canone previsto dalla delibera di G.m. n. 133/2024 che viene determinato in euro 800,00 annui oltre euro 500,00 per ogni matrimonio da celebrare per la durata del rappor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a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Proprietario/avente titol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legat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Documento d’identità del Sottoscrittor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 xml:space="preserve">Planimetria del locale da destinare all’esclusivo uso di ufficio separato di stato civil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Breve descrizione valore della struttura e delle caratteristiche tecniche e i servizi presenti nella porzione che intende concedere in como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N.B. Allegare documento di riconoscimento in corso di validità ai sensi dell’art. 38 del D.P.R.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445/2000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2:00Z</dcterms:created>
  <dc:creator>Utente</dc:creator>
  <dc:description/>
  <cp:keywords/>
  <dc:language>en-US</dc:language>
  <cp:lastModifiedBy>assisia</cp:lastModifiedBy>
  <cp:lastPrinted>2017-06-09T10:32:00Z</cp:lastPrinted>
  <dcterms:modified xsi:type="dcterms:W3CDTF">2024-07-04T15:29:00Z</dcterms:modified>
  <cp:revision>9</cp:revision>
  <dc:subject/>
  <dc:title/>
</cp:coreProperties>
</file>