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15"/>
      </w:tblGrid>
      <w:tr>
        <w:trPr>
          <w:trHeight w:val="23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14808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MORLU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tà Metropolitana di Rom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azza del Municipio 1, 00067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 06.9019531 Fax. 06.901953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DI DOMANDA PER L’ISCRI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’ALBO COMUNALE DELLE ASSOCIAZIONI 202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associazion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a Morlupo in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o P.IV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ema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volge istanza per l’iscrizione all’albo delle associazioni e </w:t>
      </w:r>
      <w:r>
        <w:rPr>
          <w:b/>
        </w:rPr>
        <w:t>dichiara</w:t>
      </w:r>
      <w:r>
        <w:rPr/>
        <w:t xml:space="preserve"> che l’Associazione appartiene alla seguente area tema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lturale</w:t>
      </w:r>
      <w:r>
        <w:rPr/>
        <w:t xml:space="preserve"> (valorizzazione della cultura e del patrimonio storico e artistico, educazione permanente, animazione ricreativa, promozione turistica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ociale </w:t>
      </w:r>
      <w:r>
        <w:rPr/>
        <w:t>(assistenza sociale e sanitaria, impegno civile, tutela e promozione dei diritti umani, cooperazione internazionale, inter-cultura, valorizzazione patrimonio naturalist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portiva </w:t>
      </w:r>
      <w:r>
        <w:rPr/>
        <w:t>(attività, promozione ed animazione sportiv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LLEGA IN DUPLICE COPIA</w:t>
      </w:r>
    </w:p>
    <w:p>
      <w:pPr>
        <w:pStyle w:val="Normal"/>
        <w:spacing w:lineRule="auto" w:line="360"/>
        <w:jc w:val="center"/>
        <w:rPr/>
      </w:pPr>
      <w:r>
        <w:rPr/>
        <w:t>1) copia dell’atto costitutivo 2) copia dello Statuto 3) codice fiscale dell’associazione 4) elenco dei beni immobili patrimoniali 5) fotocopie dei documenti d’identità e del codice fiscale dei fonda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impegna a comunicare eventuali variazioni intervenute successivamente al deposito degli atti richiesti per l’iscrizione. </w:t>
      </w:r>
    </w:p>
    <w:p>
      <w:pPr>
        <w:pStyle w:val="Normal"/>
        <w:spacing w:lineRule="auto" w:line="360"/>
        <w:jc w:val="both"/>
        <w:rPr/>
      </w:pPr>
      <w:r>
        <w:rPr/>
        <w:t>Dichiara inoltre che il/la Sig./a _______________________________________ è autorizzato/a ad intrattenere rapporti con l’Amministrazione Comunale in propria vece.</w:t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2240" w:h="15840"/>
      <w:pgMar w:left="1134" w:right="1134" w:gutter="0" w:header="0" w:top="284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CPLB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internet: www.morlupo.eu / info@pec.morlupo.eu/ info@comune.morlupo.rom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2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12" w:right="638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12" w:right="638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HCPLBB+TimesNewRoman;Times New Roman" w:hAnsi="HCPLBB+TimesNewRoman;Times New Roman" w:cs="HCPLBB+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HCPLBB+TimesNew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360" w:right="64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638" w:hanging="0"/>
      <w:jc w:val="both"/>
    </w:pPr>
    <w:rPr>
      <w:rFonts w:ascii="Arial" w:hAnsi="Arial" w:cs="Arial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60" w:leader="none"/>
      </w:tabs>
      <w:autoSpaceDE w:val="false"/>
      <w:spacing w:lineRule="exact" w:line="320" w:before="240" w:after="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cinzia</dc:creator>
  <dc:description/>
  <cp:keywords/>
  <dc:language>en-US</dc:language>
  <cp:lastModifiedBy>bernesil</cp:lastModifiedBy>
  <cp:lastPrinted>2018-11-28T10:19:00Z</cp:lastPrinted>
  <dcterms:modified xsi:type="dcterms:W3CDTF">2025-01-10T09:45:00Z</dcterms:modified>
  <cp:revision>3</cp:revision>
  <dc:subject/>
  <dc:title>COMUNE DI OLIVETO CITRA</dc:title>
</cp:coreProperties>
</file>